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就业指导中心</w:t>
      </w: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  <w:t>2024</w:t>
      </w: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年暑假部门值班安排表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75"/>
        <w:gridCol w:w="32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宁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934208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094333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延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287955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宁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934208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-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094333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亚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932157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-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延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287955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-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宁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934208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094333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-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延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287955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-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亚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93215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6:15Z</dcterms:created>
  <dc:creator>兰州工商学院</dc:creator>
  <dc:description/>
  <dc:language>en-US</dc:language>
  <cp:lastModifiedBy>五岁半</cp:lastModifiedBy>
  <cp:lastPrinted>2024-07-18T17:05:00Z</cp:lastPrinted>
  <dcterms:modified xsi:type="dcterms:W3CDTF">2024-07-18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40A86EE084D6C83B17F6004A63F1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